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color w:val="FF0000"/>
          <w:sz w:val="22"/>
          <w:lang w:val="fr-BE"/>
        </w:rPr>
        <w:t xml:space="preserve">3_4_5_01 </w:t>
      </w:r>
      <w:r>
        <w:rPr>
          <w:rFonts w:cs="Arial" w:ascii="Arial" w:hAnsi="Arial"/>
          <w:b/>
          <w:bCs/>
          <w:sz w:val="22"/>
          <w:lang w:val="fr-BE"/>
        </w:rPr>
        <w:t>Constructivis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lang w:val="fr-BE"/>
        </w:rPr>
      </w:pPr>
      <w:hyperlink r:id="rId2">
        <w:r>
          <w:rPr>
            <w:rStyle w:val="InternetLink"/>
            <w:rFonts w:cs="Arial" w:ascii="Arial" w:hAnsi="Arial"/>
            <w:sz w:val="20"/>
            <w:u w:val="none"/>
            <w:lang w:val="fr-BE"/>
          </w:rPr>
          <w:t>http://www.roberto-crosio.net/SIS/CALVANI_COSTRUTTIVISMO.pdf</w:t>
        </w:r>
      </w:hyperlink>
    </w:p>
    <w:p>
      <w:pPr>
        <w:pStyle w:val="Normal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Extrait de da Antonio Calvani, </w:t>
      </w:r>
      <w:r>
        <w:rPr>
          <w:rFonts w:cs="Arial" w:ascii="Arial" w:hAnsi="Arial"/>
          <w:i/>
          <w:iCs/>
          <w:sz w:val="20"/>
          <w:lang w:val="fr-BE"/>
        </w:rPr>
        <w:t>Costruttivismo, progettazione didattica e tecnolog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BE"/>
        </w:rPr>
        <w:t xml:space="preserve">Il serait naïf de voir les TIC comme un outil neutre et facultatif, sans pertinence théorique ou culturel. En fait, elles utilisent et amplifient les approches théoriques liées à chaque contexte socio-culturel différent. Les TIC, surtout avec les hypertextes, semblent particulièrement appropriées au développement d’une flexibilité cognitive – grâce au système d’exploitation adaptable qui permet à un professeur ou à un étudiant d’obtenir une information de plusieurs directions. </w:t>
      </w:r>
    </w:p>
    <w:p>
      <w:pPr>
        <w:pStyle w:val="Normal"/>
        <w:rPr/>
      </w:pPr>
      <w:r>
        <w:rPr>
          <w:rFonts w:cs="Arial" w:ascii="Arial" w:hAnsi="Arial"/>
          <w:sz w:val="20"/>
          <w:lang w:val="fr-BE"/>
        </w:rPr>
        <w:t xml:space="preserve">Les méthodes d’enseignement constructivist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fr-BE"/>
        </w:rPr>
        <w:t xml:space="preserve">donnent de l’importance aux environnements pédagogiques – un lieu où les apprenant peuvent travailler et s’entraider pour profiter d’une multitude d’outils et de sources d’informations lors d’activités d’apprentissage guidé ou de résolution de problèmes (Wilson, 1996) – plutôt qu’aux instructions exécutées comme une séquence pré-arrangé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onsidèrent l’environnement pédagogique comme un lieu de rencontre virtuel constitué d’échafaudages ajustables où le jeu des soutiens mutuels et de la propriété partagée peut prendre pl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considèrent que les processus pédagogiques ne sont pas linéaires mais qu’ils émergent, se renouvèlent et se répètent à intervall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fr-BE"/>
        </w:rPr>
        <w:t>insistent sur l’importance de l’apprenant, sa propre détermination dans le choix d’un parcours pédagogique et même d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fr-BE"/>
        </w:rPr>
        <w:t>insistent sur le fait que les parcours qui peuvent être suivis sont nombreux et que le savoir peut être perçu selon plusieurs perspectiv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fr-BE"/>
        </w:rPr>
        <w:t xml:space="preserve">font un grand usage des technologies comme amplificatrices de la communication et de la communication interpersonnelle   </w:t>
      </w:r>
    </w:p>
    <w:p>
      <w:pPr>
        <w:pStyle w:val="TextBody"/>
        <w:rPr>
          <w:rFonts w:ascii="Arial" w:hAnsi="Arial" w:cs="Arial"/>
          <w:sz w:val="20"/>
          <w:lang w:val="fr-BE"/>
        </w:rPr>
      </w:pPr>
      <w:r>
        <w:rPr>
          <w:rFonts w:cs="Arial"/>
          <w:sz w:val="20"/>
          <w:lang w:val="fr-BE"/>
        </w:rPr>
      </w:r>
    </w:p>
    <w:p>
      <w:pPr>
        <w:pStyle w:val="TextBody"/>
        <w:rPr/>
      </w:pPr>
      <w:r>
        <w:rPr>
          <w:lang w:val="fr-BE"/>
        </w:rPr>
        <w:t xml:space="preserve">Les TIC permettent d’introduire de nouvelles méthodes didactiques qui profitent de la métacognition et placent la classe/l’école dans un nouveau scénario aux dimensions globales. La pédagogie coopérative (Riel, 1993 ; Koshmann, 1993-1994) acquiert de nouveaux espaces et permet un « constructivisme de l’internet » (par le développement coopératif d’archives, d’hypertextes) ce qui fait de l’internet un outil pour une construction structurelle active du savoir plutôt qu’un fournisseur de savoir. </w:t>
      </w:r>
    </w:p>
    <w:p>
      <w:pPr>
        <w:pStyle w:val="Footnote"/>
        <w:autoSpaceDE w:val="true"/>
        <w:jc w:val="both"/>
        <w:rPr/>
      </w:pPr>
      <w:r>
        <w:rPr>
          <w:rFonts w:cs="Arial" w:ascii="Arial" w:hAnsi="Arial"/>
          <w:lang w:val="fr-BE"/>
        </w:rPr>
        <w:t xml:space="preserve">En dépit des difficultés initiales, les technologies facilitent le travail des professeurs, laissent plus d’espace à la planification d’un projet, tandis que les étudiants gagnent en autonomie et s’intéressent davantage à leurs tâches sur de plus longues périodes. Les étudiants augmentent leur travail individuel, parfois à des moments différents, et le partagent plus facilement avec leurs camarades (dans la classe, seuls les plus extravertis ont tendance à intervenir)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New York" w:hAnsi="New York" w:cs="New York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-crosio.net/SIS/CALVANI_COSTRUTTIVISM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6:00Z</dcterms:created>
  <dc:creator>Lorenzo</dc:creator>
  <dc:description/>
  <cp:keywords/>
  <dc:language>en-US</dc:language>
  <cp:lastModifiedBy>INFOREF</cp:lastModifiedBy>
  <dcterms:modified xsi:type="dcterms:W3CDTF">2012-07-11T07:43:00Z</dcterms:modified>
  <cp:revision>13</cp:revision>
  <dc:subject/>
  <dc:title>3_4_5_01 Constructivism</dc:title>
</cp:coreProperties>
</file>